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3.01.2016 г. № 8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24.02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</w:t>
      </w:r>
      <w:r>
        <w:rPr>
          <w:i/>
        </w:rPr>
        <w:t xml:space="preserve">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201:134</w:t>
      </w:r>
      <w:r>
        <w:rPr/>
        <w:t xml:space="preserve">. Адрес (описание местоположения): установлено относительно ориентира, расположенного в границах участка. Почтовый адрес ориентира: Иркутская область, г. Усть-Кут, ул. Пушкина в районе бывшей Автоколонны № 1. Площадь земельного участка 4070 кв.м. Категория земель – земли населенных пунктов. Разрешенное  использование: под эксплуатацию учебной закрытой автомобильной площадки с целью обучения водителей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50000,00 руб. (пятьдесят тысяч рублей) 00 копеек. Шаг аукциона1500,00 руб. (одна тысяча  пятьсот рублей)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 рублей) 00 копеек. Срок аренды земельного участка: 49 лет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</w:t>
      </w:r>
      <w:r>
        <w:rPr>
          <w:i/>
          <w:color w:val="000000"/>
        </w:rPr>
        <w:t xml:space="preserve">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</w:rPr>
        <w:t>38:18:000000:1362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ул. речников, 57, участок находится примерно в 3 м на запад от ориентира. Площадь земельного участка 1600 кв.м. Категория земель – земли населенных пунктов. Разрешенное  использование: под обустройство парковки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5000,00 (пятнадцать тысяч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400 (четыреста) рублей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5000,00 (пятнадцать тысяч) рублей 00 копеек. Срок аренды земельного участка: 49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25.01.2016 г. до 17-00 час. 19.02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6-01-22T02:13:00Z</dcterms:modified>
  <cp:revision>31</cp:revision>
  <dc:subject/>
  <dc:title>                  РФ</dc:title>
</cp:coreProperties>
</file>